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0"/>
        <w:gridCol w:w="3864"/>
        <w:gridCol w:w="1165"/>
        <w:gridCol w:w="1037"/>
        <w:gridCol w:w="2474"/>
      </w:tblGrid>
      <w:tr>
        <w:trPr>
          <w:trHeight w:val="1890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414141"/>
                <w:sz w:val="36"/>
                <w:szCs w:val="36"/>
              </w:rPr>
              <w:t xml:space="preserve">       </w:t>
            </w:r>
            <w:r>
              <w:rPr>
                <w:rFonts w:cs="Verdana" w:ascii="Verdana" w:hAnsi="Verdana"/>
                <w:b/>
                <w:color w:val="414141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4400" cy="953770"/>
                  <wp:effectExtent l="0" t="0" r="0" b="0"/>
                  <wp:docPr id="1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414141"/>
                <w:sz w:val="36"/>
                <w:szCs w:val="36"/>
              </w:rPr>
              <w:t xml:space="preserve">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TRABZON  ÜNİVERSİTE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32"/>
                <w:szCs w:val="32"/>
              </w:rPr>
              <w:t xml:space="preserve">      </w:t>
            </w:r>
            <w:r>
              <w:rPr>
                <w:b/>
                <w:bCs/>
                <w:color w:val="C0504D"/>
                <w:sz w:val="32"/>
                <w:szCs w:val="32"/>
              </w:rPr>
              <w:t>Sporcu Bilgi Formu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ÜZENLEME TARİHİ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1"/>
                <w:szCs w:val="11"/>
              </w:rPr>
            </w:pP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GRAF</w:t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I SOYADI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ĞUM TARİHİ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OYU  ve  KİLOSU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P TELEFONU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NŞ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7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ORA BAŞLADIĞI TARİH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N GRUBU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KÜLTE/BÖLÜM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LERJİSİ 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ÇİRDİĞİ RAHATSIZLIKLAR ve 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ÖNEMLİ AMELİYATLAR 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TIĞI SPORLAR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BA ADI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U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10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E AD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U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V ADRESİ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3:00Z</dcterms:created>
  <dc:creator>umut.curukoglu</dc:creator>
  <dc:description/>
  <dc:language>en-US</dc:language>
  <cp:lastModifiedBy>Windows Kullanıcısı</cp:lastModifiedBy>
  <cp:lastPrinted>2010-05-29T15:00:00Z</cp:lastPrinted>
  <dcterms:modified xsi:type="dcterms:W3CDTF">2022-03-18T11:03:00Z</dcterms:modified>
  <cp:revision>2</cp:revision>
  <dc:subject/>
  <dc:title>Sporcu Adayı Bilgi Formu</dc:title>
</cp:coreProperties>
</file>